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3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GHEORGHE BIB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Noi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NOV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3693" w:h="721" w:x="2790" w:y="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NEXA 25 la Hotararea </w:t>
      </w:r>
      <w:r>
        <w:rPr>
          <w:rFonts w:cs="Arial" w:ascii="Arial" w:hAnsi="Arial"/>
          <w:kern w:val="2"/>
          <w:sz w:val="19"/>
          <w:szCs w:val="24"/>
        </w:rPr>
        <w:t>nr. 464/25.11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9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21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9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21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9.2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21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9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21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9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21.8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9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21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9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21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9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21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9.2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21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5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853" w:h="2329" w:x="564" w:y="46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853" w:h="2329" w:x="564" w:y="46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4585" w:h="48" w:x="672" w:y="11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7</Words>
  <Characters>13624</Characters>
  <CharactersWithSpaces>1164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01:00Z</dcterms:created>
  <dc:creator>Crystal Reports</dc:creator>
  <dc:description>Powered By Crystal</dc:description>
  <dc:language>en-US</dc:language>
  <cp:lastModifiedBy/>
  <cp:lastPrinted>2021-11-16T13:36:00Z</cp:lastPrinted>
  <dcterms:modified xsi:type="dcterms:W3CDTF">2021-11-23T1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DDFA9F14A078349AEA3446682EE2F8E6D0A2DB707348A15B7D76519E4EDC132D36DA6E0CC6CB2C8194A63ADCEE89554CCBCFA2E023BD51884B980C5AE4C4D308EAA79CB23C40CB64E57DFBF88748FA1735B6DED9EAE861B07B1675C4DB9FE</vt:lpwstr>
  </property>
  <property fmtid="{D5CDD505-2E9C-101B-9397-08002B2CF9AE}" pid="3" name="Business Objects Context Information1">
    <vt:lpwstr>4E87F631ECF1C22D6E57B8F286CC8DC76643EFB220819A78AFD16497D6B2976304937B176DFBAADDC4BE65B7B559F8E6D805715606AB2F4B05226E5F7C7F3BCBB38B6FE558BE3F4A23B13992CC5D53C511F1EBBE6083214D5C8AAC59EEC217C48BAB22974CB98ACC056D76C53821A71D5CE0322C19DFB310EBC294C173BB988</vt:lpwstr>
  </property>
  <property fmtid="{D5CDD505-2E9C-101B-9397-08002B2CF9AE}" pid="4" name="Business Objects Context Information2">
    <vt:lpwstr>35E318B5929DF6C8F8F6C7DE9D8D8D49DB449D1E159ED981C34CC87F293B6FD9BC511D0FCB8CFB36E9AF78EEEB60D175198F46F9D76EE3BDB21CE65EC0DA721572C9E4FD369131B0E042C9A1745FC14435C480D97801A034AD8BF1926354FE214F4590FA91D077DFAC59411FE36221DB841FFC1F0DF67DC7750B681753FB144</vt:lpwstr>
  </property>
  <property fmtid="{D5CDD505-2E9C-101B-9397-08002B2CF9AE}" pid="5" name="Business Objects Context Information3">
    <vt:lpwstr>ACE4739372F308D54C39CE94B224E7A63A2026A18F07A90EF6EDAC5458B453C52FFC9E9C0FB71FA3DE06889ACD367CF2D7859D3824510DF3F332D003DFCC6B1D0E9DEB46E568618969FC4AC38229AA963FB1F169CE5FA11F1C28C319929D48B6BEED443871BF0DCD4CE692FC1F985924AE771E6D27233C6E40A2D2FBE1364D5</vt:lpwstr>
  </property>
  <property fmtid="{D5CDD505-2E9C-101B-9397-08002B2CF9AE}" pid="6" name="Business Objects Context Information4">
    <vt:lpwstr>B37325956B33EC5BDBB32440177826DA452D89FCD26570D55C0B0EE30A4197ECFA449649560D025E295F711E42EC96C5C4B0CA1C6AD7FE6130F9B8E0183AB8271AF6F6E0CAEAA138149B96BCBD99BEE6812D78F05571582173AA08E2C472F1817634E4A76EE86704D6D455859E43CEED4E1B1B2602AEE663793C1083EF772CE</vt:lpwstr>
  </property>
  <property fmtid="{D5CDD505-2E9C-101B-9397-08002B2CF9AE}" pid="7" name="Business Objects Context Information5">
    <vt:lpwstr>3C3CF1654B0DDF5B0EAE3F10FF08B778D55A4E95F76719B237C8ECC8D1B7053A3659CD90745727BF67DE4A72501F3B801826CAF515456814272BF57FBC8ABAB9D4EBB25</vt:lpwstr>
  </property>
  <property fmtid="{D5CDD505-2E9C-101B-9397-08002B2CF9AE}" pid="8" name="Operator">
    <vt:lpwstr>utilizator buget2</vt:lpwstr>
  </property>
</Properties>
</file>